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540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540" w:hanging="0"/>
        <w:jc w:val="center"/>
        <w:rPr>
          <w:b/>
          <w:b/>
          <w:shadow/>
          <w:sz w:val="32"/>
          <w:szCs w:val="3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6266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540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</w:rPr>
        <w:t>Žádost o poskytnutí pobytové sociální služby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dlehčovací služba Oblastního spolku Českého červeného kříže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23"/>
        <w:gridCol w:w="543"/>
        <w:gridCol w:w="3037"/>
        <w:gridCol w:w="1336"/>
      </w:tblGrid>
      <w:tr>
        <w:trPr>
          <w:trHeight w:val="1168" w:hRule="atLeast"/>
        </w:trPr>
        <w:tc>
          <w:tcPr>
            <w:tcW w:w="55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um podání žádost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Žadatel     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říjmení                                                                jméno                                      .       tit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arozen 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Den, měsíc, rok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Bydliště ……………………………………………………………………………….. PSČ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lefon 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Kontaktní adresa 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 poskytnutí odlehčovací služby žádám: od…………………………do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 Registrující praktický lékař 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a, telefon ………………………………………………………………………………………………..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ravotní pojišťovna…………………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jaké situaci se žadatel nachází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77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V čem potřebuje žadatel podporu a pomoc?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ontaktní osoby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uzenský vztah k žadatel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Opatrovník, je-li žadatel omezen na způsobilosti k právním úkonům (kopii rozhodnutí soudu o omezení způsobilosti a kopii listu o ustanovení opatrovníka přiložte k žádost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…………………………………. Adresa, telefon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soudu v……………………………….. ze dne……………….č.j……………………………….....</w:t>
            </w:r>
          </w:p>
        </w:tc>
      </w:tr>
      <w:tr>
        <w:trPr>
          <w:trHeight w:val="2164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Zvláštní příjemce důchodu – příspěvku na péč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…………………………………Adresa, telefon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příslušného úřadu v………………….ze dne…………………..č.j………………………………....</w:t>
            </w:r>
          </w:p>
        </w:tc>
      </w:tr>
      <w:tr>
        <w:trPr>
          <w:trHeight w:val="537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ohlášení žadatele (opatrovník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hlašuji, že veškeré údaje v této žádosti jsem uvedl(a) pravdivě. </w:t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 souladu s ustanovením zákona č. 100/2000 Sb., o ochraně osobních údajů ve znění pozdějších předpisů,  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vým podpisem uděluji souhlas ke zjišťování, shromažďování a uschovávání osobních údajů, a to až do doby 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jich archivace a skartace.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………</w:t>
            </w:r>
            <w:r>
              <w:rPr>
                <w:sz w:val="22"/>
                <w:szCs w:val="22"/>
              </w:rPr>
              <w:t>.. 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Čitelný vlastnoruční podpis žadatele nebo jeho zákonné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4:00Z</dcterms:created>
  <dc:creator>admin6</dc:creator>
  <dc:description/>
  <cp:keywords/>
  <dc:language>en-US</dc:language>
  <cp:lastModifiedBy>Slatina - Český červený kříž</cp:lastModifiedBy>
  <cp:lastPrinted>2025-01-29T07:57:00Z</cp:lastPrinted>
  <dcterms:modified xsi:type="dcterms:W3CDTF">2025-08-15T11:59:00Z</dcterms:modified>
  <cp:revision>28</cp:revision>
  <dc:subject/>
  <dc:title>Žádost o umístění do </dc:title>
</cp:coreProperties>
</file>