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56640" cy="1029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</w:t>
      </w:r>
      <w:r>
        <w:rPr>
          <w:b/>
          <w:sz w:val="28"/>
          <w:szCs w:val="28"/>
        </w:rPr>
        <w:t>Oblastní spolek Českého červeného kříže Brno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</w:rPr>
        <w:t>Odlehčovací služba Ondřeje Veselého 5a, 627 00 Brn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118745</wp:posOffset>
                </wp:positionV>
                <wp:extent cx="225044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né číslo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5.25pt;mso-wrap-distance-left:9.05pt;mso-wrap-distance-right:9.05pt;mso-wrap-distance-top:0pt;mso-wrap-distance-bottom:0pt;margin-top:9.35pt;mso-position-vertical-relative:text;margin-left:308.0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né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JÁDŘENÍ LÉKAŘE</w:t>
      </w:r>
    </w:p>
    <w:p>
      <w:pPr>
        <w:pStyle w:val="Normal"/>
        <w:rPr/>
      </w:pPr>
      <w:r>
        <w:rPr/>
        <w:t xml:space="preserve">o zdravotním stavu žadatel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235</wp:posOffset>
                </wp:positionH>
                <wp:positionV relativeFrom="paragraph">
                  <wp:posOffset>150495</wp:posOffset>
                </wp:positionV>
                <wp:extent cx="225044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 zdravotní pojišťov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21pt;mso-wrap-distance-left:9.05pt;mso-wrap-distance-right:9.05pt;mso-wrap-distance-top:0pt;mso-wrap-distance-bottom:0pt;margin-top:11.85pt;mso-position-vertical-relative:text;margin-left:308.0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ód zdravotní pojišťov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nezbytné pro poskytnutí pobytové sociální slu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329565</wp:posOffset>
                </wp:positionV>
                <wp:extent cx="6231890" cy="150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Žadatel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říjmení(u žen též rodné)</w:t>
                              <w:tab/>
                              <w:tab/>
                              <w:tab/>
                              <w:tab/>
                              <w:t>jmé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atum narození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den,měsíc,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Bydliště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místo</w:t>
                              <w:tab/>
                              <w:tab/>
                              <w:tab/>
                              <w:t>ulice,č.p.</w:t>
                              <w:tab/>
                              <w:tab/>
                              <w:tab/>
                              <w:tab/>
                              <w:tab/>
                              <w:t>PS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18.8pt;mso-wrap-distance-left:9.05pt;mso-wrap-distance-right:9.05pt;mso-wrap-distance-top:0pt;mso-wrap-distance-bottom:0pt;margin-top:25.95pt;mso-position-vertical-relative:text;margin-left:-2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Žadatel</w:t>
                      </w:r>
                      <w:r>
                        <w:rPr/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říjmení(u žen též rodné)</w:t>
                        <w:tab/>
                        <w:tab/>
                        <w:tab/>
                        <w:tab/>
                        <w:t>jmé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Datum narození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den,měsíc,r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Bydliště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místo</w:t>
                        <w:tab/>
                        <w:tab/>
                        <w:tab/>
                        <w:t>ulice,č.p.</w:t>
                        <w:tab/>
                        <w:tab/>
                        <w:tab/>
                        <w:tab/>
                        <w:tab/>
                        <w:t>PS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829435</wp:posOffset>
                </wp:positionV>
                <wp:extent cx="6231890" cy="1508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namnéz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odinná, osobní ,pracovn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18.8pt;mso-wrap-distance-left:9.05pt;mso-wrap-distance-right:9.05pt;mso-wrap-distance-top:0pt;mso-wrap-distance-bottom:0pt;margin-top:144.05pt;mso-position-vertical-relative:text;margin-left:-2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Anamnéza </w:t>
                      </w:r>
                      <w:r>
                        <w:rPr>
                          <w:sz w:val="20"/>
                          <w:szCs w:val="20"/>
                        </w:rPr>
                        <w:t>(rodinná, osobní ,pracovní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3329305</wp:posOffset>
                </wp:positionV>
                <wp:extent cx="6231890" cy="1508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bjektivní nález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tatus generalis, v případě orgánového postižení i status locali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18.8pt;mso-wrap-distance-left:9.05pt;mso-wrap-distance-right:9.05pt;mso-wrap-distance-top:0pt;mso-wrap-distance-bottom:0pt;margin-top:262.15pt;mso-position-vertical-relative:text;margin-left:-2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Objektivní nález </w:t>
                      </w:r>
                      <w:r>
                        <w:rPr>
                          <w:sz w:val="20"/>
                          <w:szCs w:val="20"/>
                        </w:rPr>
                        <w:t>(status generalis, v případě orgánového postižení i status local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4827270</wp:posOffset>
                </wp:positionV>
                <wp:extent cx="6231890" cy="1508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uševní stav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př.projevy narušující kolektivní soužití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18.8pt;mso-wrap-distance-left:9.05pt;mso-wrap-distance-right:9.05pt;mso-wrap-distance-top:0pt;mso-wrap-distance-bottom:0pt;margin-top:380.1pt;mso-position-vertical-relative:text;margin-left:-2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Duševní stav </w:t>
                      </w:r>
                      <w:r>
                        <w:rPr>
                          <w:sz w:val="20"/>
                          <w:szCs w:val="20"/>
                        </w:rPr>
                        <w:t>(popř.projevy narušující kolektivní soužit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6329045</wp:posOffset>
                </wp:positionV>
                <wp:extent cx="6231890" cy="1508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agnóza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esky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18.8pt;mso-wrap-distance-left:9.05pt;mso-wrap-distance-right:9.05pt;mso-wrap-distance-top:0pt;mso-wrap-distance-bottom:0pt;margin-top:498.35pt;mso-position-vertical-relative:text;margin-left:-2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Diagnóza 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čes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95250</wp:posOffset>
                </wp:positionV>
                <wp:extent cx="6231890" cy="7995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značte jednu z variant, doplň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schopen(a) chůze bez cizí pomoci</w:t>
                              <w:tab/>
                              <w:tab/>
                              <w:tab/>
                              <w:tab/>
                              <w:tab/>
                              <w:t>Ano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Kompenzační pomůcky :</w:t>
                              <w:tab/>
                              <w:t>hůl</w:t>
                              <w:tab/>
                              <w:tab/>
                              <w:t>fran.berle</w:t>
                              <w:tab/>
                              <w:t>chodítko</w:t>
                              <w:tab/>
                              <w:t>invalidní vozík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ýle</w:t>
                              <w:tab/>
                              <w:tab/>
                              <w:t>sluchadlo</w:t>
                              <w:tab/>
                              <w:t>zubní protéz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Zrak:</w:t>
                              <w:tab/>
                              <w:tab/>
                              <w:tab/>
                              <w:t>normální</w:t>
                              <w:tab/>
                              <w:t>zhoršený</w:t>
                              <w:tab/>
                              <w:tab/>
                              <w:t>zbytky zraku</w:t>
                              <w:tab/>
                              <w:tab/>
                              <w:t>nevidom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Sluch:</w:t>
                              <w:tab/>
                              <w:tab/>
                              <w:tab/>
                              <w:t>normální</w:t>
                              <w:tab/>
                              <w:t>nedoslýchavý</w:t>
                              <w:tab/>
                              <w:tab/>
                              <w:t>zbytky sluchu</w:t>
                              <w:tab/>
                              <w:tab/>
                              <w:t>neslyšící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upoután(a) na lůžko</w:t>
                              <w:tab/>
                              <w:tab/>
                              <w:tab/>
                              <w:tab/>
                              <w:t>trvale</w:t>
                              <w:tab/>
                              <w:tab/>
                              <w:t>převážně</w:t>
                              <w:tab/>
                              <w:t>není upoutá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schopen polohy v sedě nebo v křes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Ano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schopen(a) se sám(a) obléknout</w:t>
                              <w:tab/>
                              <w:tab/>
                              <w:tab/>
                              <w:tab/>
                              <w:tab/>
                              <w:t>Ano</w:t>
                              <w:tab/>
                              <w:t>Ne</w:t>
                              <w:tab/>
                              <w:t>Ano s pomoc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schopen(a) se sám(a) najíst, napít</w:t>
                              <w:tab/>
                              <w:tab/>
                              <w:tab/>
                              <w:tab/>
                              <w:t>Ano</w:t>
                              <w:tab/>
                              <w:t>Ne</w:t>
                              <w:tab/>
                              <w:t>Ano s pomoc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schopen(a) se sám vykoupat</w:t>
                              <w:tab/>
                              <w:tab/>
                              <w:tab/>
                              <w:tab/>
                              <w:tab/>
                              <w:t>Ano</w:t>
                              <w:tab/>
                              <w:t>Ne</w:t>
                              <w:tab/>
                              <w:t xml:space="preserve">Ano s pomoc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inkontinentní</w:t>
                              <w:tab/>
                              <w:tab/>
                              <w:t xml:space="preserve">  trvale</w:t>
                              <w:tab/>
                              <w:tab/>
                              <w:t xml:space="preserve"> občas</w:t>
                              <w:tab/>
                              <w:tab/>
                              <w:t xml:space="preserve"> v noci</w:t>
                              <w:tab/>
                              <w:tab/>
                              <w:t xml:space="preserve">     není inkontinent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otřebuje lékařské ošetření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vale</w:t>
                              <w:tab/>
                              <w:tab/>
                              <w:t>obč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e pod dohledem specializovaného odděl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např. plicního, neurologického, psychiatrickéh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ortopedického, resp.chirurgického a interníh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poradny diabetické, protialkoholní apod .     </w:t>
                              <w:tab/>
                              <w:tab/>
                              <w:tab/>
                              <w:tab/>
                              <w:t>Ano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okud ano, uveďte kterého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Potřebuje zvláštní péči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no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Pokud ano, specifikujte jakou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Vyjádření o vhodnosti žadateli poskytnout sociální pobytové služ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sím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plnit, připojit rozpis a dávkování aktuálně užívaných léků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oporučené zdr. úkony</w:t>
                            </w:r>
                            <w:r>
                              <w:rPr/>
                              <w:t xml:space="preserve"> (měření TK, glykémie atd..)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629.55pt;mso-wrap-distance-left:9.05pt;mso-wrap-distance-right:9.05pt;mso-wrap-distance-top:0pt;mso-wrap-distance-bottom:0pt;margin-top:7.5pt;mso-position-vertical-relative:text;margin-left:-2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značte jednu z variant, doplňt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schopen(a) chůze bez cizí pomoci</w:t>
                        <w:tab/>
                        <w:tab/>
                        <w:tab/>
                        <w:tab/>
                        <w:tab/>
                        <w:t>Ano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Kompenzační pomůcky :</w:t>
                        <w:tab/>
                        <w:t>hůl</w:t>
                        <w:tab/>
                        <w:tab/>
                        <w:t>fran.berle</w:t>
                        <w:tab/>
                        <w:t>chodítko</w:t>
                        <w:tab/>
                        <w:t>invalidní vozík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brýle</w:t>
                        <w:tab/>
                        <w:tab/>
                        <w:t>sluchadlo</w:t>
                        <w:tab/>
                        <w:t>zubní protéza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Zrak:</w:t>
                        <w:tab/>
                        <w:tab/>
                        <w:tab/>
                        <w:t>normální</w:t>
                        <w:tab/>
                        <w:t>zhoršený</w:t>
                        <w:tab/>
                        <w:tab/>
                        <w:t>zbytky zraku</w:t>
                        <w:tab/>
                        <w:tab/>
                        <w:t>nevidom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Sluch:</w:t>
                        <w:tab/>
                        <w:tab/>
                        <w:tab/>
                        <w:t>normální</w:t>
                        <w:tab/>
                        <w:t>nedoslýchavý</w:t>
                        <w:tab/>
                        <w:tab/>
                        <w:t>zbytky sluchu</w:t>
                        <w:tab/>
                        <w:tab/>
                        <w:t>neslyšící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upoután(a) na lůžko</w:t>
                        <w:tab/>
                        <w:tab/>
                        <w:tab/>
                        <w:tab/>
                        <w:t>trvale</w:t>
                        <w:tab/>
                        <w:tab/>
                        <w:t>převážně</w:t>
                        <w:tab/>
                        <w:t>není upoután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schopen polohy v sedě nebo v křesl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Ano</w:t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schopen(a) se sám(a) obléknout</w:t>
                        <w:tab/>
                        <w:tab/>
                        <w:tab/>
                        <w:tab/>
                        <w:tab/>
                        <w:t>Ano</w:t>
                        <w:tab/>
                        <w:t>Ne</w:t>
                        <w:tab/>
                        <w:t>Ano s pomoc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schopen(a) se sám(a) najíst, napít</w:t>
                        <w:tab/>
                        <w:tab/>
                        <w:tab/>
                        <w:tab/>
                        <w:t>Ano</w:t>
                        <w:tab/>
                        <w:t>Ne</w:t>
                        <w:tab/>
                        <w:t>Ano s pomoc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schopen(a) se sám vykoupat</w:t>
                        <w:tab/>
                        <w:tab/>
                        <w:tab/>
                        <w:tab/>
                        <w:tab/>
                        <w:t>Ano</w:t>
                        <w:tab/>
                        <w:t>Ne</w:t>
                        <w:tab/>
                        <w:t xml:space="preserve">Ano s pomocí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inkontinentní</w:t>
                        <w:tab/>
                        <w:tab/>
                        <w:t xml:space="preserve">  trvale</w:t>
                        <w:tab/>
                        <w:tab/>
                        <w:t xml:space="preserve"> občas</w:t>
                        <w:tab/>
                        <w:tab/>
                        <w:t xml:space="preserve"> v noci</w:t>
                        <w:tab/>
                        <w:tab/>
                        <w:t xml:space="preserve">     není inkontinentn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Potřebuje lékařské ošetření</w:t>
                        <w:tab/>
                        <w:tab/>
                        <w:tab/>
                        <w:tab/>
                        <w:tab/>
                        <w:tab/>
                        <w:tab/>
                        <w:t>trvale</w:t>
                        <w:tab/>
                        <w:tab/>
                        <w:t>obča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e pod dohledem specializovaného odděl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např. plicního, neurologického, psychiatrickéh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ortopedického, resp.chirurgického a interníh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poradny diabetické, protialkoholní apod .     </w:t>
                        <w:tab/>
                        <w:tab/>
                        <w:tab/>
                        <w:tab/>
                        <w:t>Ano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okud ano, uveďte kterého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Potřebuje zvláštní péči  </w:t>
                        <w:tab/>
                        <w:tab/>
                        <w:tab/>
                        <w:tab/>
                        <w:tab/>
                        <w:tab/>
                        <w:tab/>
                        <w:t>Ano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Pokud ano, specifikujte jakou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Vyjádření o vhodnosti žadateli poskytnout sociální pobytové služby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Prosím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oplnit, připojit rozpis a dávkování aktuálně užívaných léků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oporučené zdr. úkony</w:t>
                      </w:r>
                      <w:r>
                        <w:rPr/>
                        <w:t xml:space="preserve"> (měření TK, glykémie atd.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6231890" cy="1337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ne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lékař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otisk razítk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05.3pt;mso-wrap-distance-left:9.05pt;mso-wrap-distance-right:9.05pt;mso-wrap-distance-top:0pt;mso-wrap-distance-bottom:0pt;margin-top:602.65pt;mso-position-vertical-relative:text;margin-left:-0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ne..........................</w:t>
                        <w:tab/>
                        <w:tab/>
                        <w:tab/>
                        <w:tab/>
                        <w:tab/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lékař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6:00Z</dcterms:created>
  <dc:creator>Obec Bílý Kámen</dc:creator>
  <dc:description/>
  <cp:keywords/>
  <dc:language>en-US</dc:language>
  <cp:lastModifiedBy>Slatina - Český červený kříž</cp:lastModifiedBy>
  <cp:lastPrinted>2025-01-31T11:34:00Z</cp:lastPrinted>
  <dcterms:modified xsi:type="dcterms:W3CDTF">2025-02-19T13:20:00Z</dcterms:modified>
  <cp:revision>27</cp:revision>
  <dc:subject/>
  <dc:title/>
</cp:coreProperties>
</file>