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blastní spolek Českého červeného kříže Brn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řenová 66, Brno 602 00 Tel.: 549 241 992, 541 212 318, 603 492 4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ranovská přehrada, hotel Rumburak, Bítov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21.6.2025.-26.6.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:………………………………………Datum narození……..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OP:……………………….                                  Rodné číslo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dliště : …………………………ulice …………………………………PSČ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…………………………………………E mail: 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ravotně pojištěn u …………………………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, adresa a telefon nejbližší osoby pro nutný případ podání zprá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hlašuji, že jsem zdravotně způsobilý k účasti na  pobytu a jsem si vědom, že musím mít u sebe zásobu běžně užívaných lé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u na vědomí, že pobyt není připojištěn. Pojistné si sjednám u své Z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hlasím se zpracováním osobních údajů pro potřeby realizace poby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hlasím s pořizováním fotodokumenta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hlasím při úhradě pobytu s nevratnou zálohou 3000,-Kč pokud se pobytu  z jakýchkoliv důvodů nezúčastním.   Lze za sebe najít náhradní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Brně dne: 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              </w:t>
        <w:tab/>
        <w:tab/>
        <w:t xml:space="preserve">  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ab/>
        <w:tab/>
        <w:t xml:space="preserve">           čitelný podpis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18:00Z</dcterms:created>
  <dc:creator>CCK Brno-mesto - CCk Brno</dc:creator>
  <dc:description/>
  <cp:keywords/>
  <dc:language>en-US</dc:language>
  <cp:lastModifiedBy>Andrea Brunclíková - Český červený kříž</cp:lastModifiedBy>
  <cp:lastPrinted>2025-01-13T09:17:00Z</cp:lastPrinted>
  <dcterms:modified xsi:type="dcterms:W3CDTF">2025-01-14T12:35:00Z</dcterms:modified>
  <cp:revision>3</cp:revision>
  <dc:subject/>
  <dc:title>Úřad oblastního spolku Českého červeného kříže Brno – město</dc:title>
</cp:coreProperties>
</file>