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lastní spolek  Českého červeného kříže B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řenová 66, Brno 602 00 Tel.: 549 241 992, 541 212 3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Řecko Nei-Pori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hláš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zdravný zahraniční pobyt pořádaný ve dnech 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 ubytování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méno a příjmení :……………………………………… 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 narození……..………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PASU :………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né číslo……………………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dliště : ……………………………………………………..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lefon: …………………………..email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ravotně pojištěn u …………………………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, adresa a telefon nejbližší osoby pro nutný případ podání zprá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hlašuji, že jsem zdravotně způsobilý k účasti na zahraničním pobytu a jsem si vědom, že musím mít u sebe zásobu běžně užívaných lé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otní připojištění si zajistím u svojí pojišťovny nebo při podání přihlášky u OS ČČ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/a jsem poučen/a souhlasím se zpracováním osobních údajů pro potřeby realizace pobytu. </w:t>
      </w:r>
    </w:p>
    <w:p>
      <w:pPr>
        <w:pStyle w:val="Normal"/>
        <w:rPr/>
      </w:pPr>
      <w:r>
        <w:rPr>
          <w:sz w:val="24"/>
          <w:szCs w:val="24"/>
        </w:rPr>
        <w:t xml:space="preserve">Při podání přihlášky nutno doložit členství v ČČK </w:t>
      </w:r>
    </w:p>
    <w:p>
      <w:pPr>
        <w:pStyle w:val="Normal"/>
        <w:rPr/>
      </w:pPr>
      <w:r>
        <w:rPr>
          <w:sz w:val="24"/>
          <w:szCs w:val="24"/>
        </w:rPr>
        <w:t>Záloha 5000,- Kč složená při rezervaci pobytu je nevratná, mohu za sebe najít náhradníka.</w:t>
      </w:r>
    </w:p>
    <w:p>
      <w:pPr>
        <w:pStyle w:val="Normal"/>
        <w:rPr/>
      </w:pPr>
      <w:r>
        <w:rPr>
          <w:sz w:val="24"/>
          <w:szCs w:val="24"/>
        </w:rPr>
        <w:t>Č.účtu 6539621/0100. Uvádějte jméno a příjmení účastníka a Řec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stoupení od smlouvy je možné pouze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 xml:space="preserve">           čitelný podpis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8:00Z</dcterms:created>
  <dc:creator>CCK Brno-mesto - CCk Brno</dc:creator>
  <dc:description/>
  <cp:keywords/>
  <dc:language>en-US</dc:language>
  <cp:lastModifiedBy>Andrea Brunclíková - Český červený kříž</cp:lastModifiedBy>
  <cp:lastPrinted>2025-01-13T10:12:00Z</cp:lastPrinted>
  <dcterms:modified xsi:type="dcterms:W3CDTF">2025-01-14T12:31:00Z</dcterms:modified>
  <cp:revision>3</cp:revision>
  <dc:subject/>
  <dc:title>Úřad oblastního spolku Českého červeného kříže Brno – město</dc:title>
</cp:coreProperties>
</file>