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lastní spolek Českého červeného kříže Br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řenová 66, Brno 602 00 Tel.: 549 241 992, 541 212 318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 mail: cck@cck-brno.cz, holaskova@cck-brno.cz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řihláška </w:t>
      </w:r>
      <w:r>
        <w:rPr>
          <w:b/>
          <w:sz w:val="24"/>
          <w:szCs w:val="24"/>
        </w:rPr>
        <w:t>člena OS ČČK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léčebný rekondiční pobyt pořádaný ve dne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Čtvrtek 8.5. – neděle 11.5. (státní svátek) 2025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Čtvrtek 18.9. – neděle  21. 9. 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32"/>
          <w:szCs w:val="32"/>
        </w:rPr>
        <w:t>(Požadované datum zakroužkujt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tel  Aida* ,Slovinsko, Moravské Top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:………………………………………..…Datum narození……..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íslo OP :……………………………………………….Rodné číslo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: …………………………ulice …………………………………PSČ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………………..…………mail: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avotně pojištěn u …………………………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adresa nejbližší osoby pro nutný případ podání zprávy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Telefon: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en MS č. ……………..jméno předsedy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bytování ve dvoulůžkovém pokoji spolu s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 s tím, že na dobu pobytu musím mít vlastní zásobu běžně užívaných lé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 na vědomí, že pobyt není připojiště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 se zpracováním osobních údajů pro potřeby realizace pob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Brně dne: ……………………… </w:t>
        <w:tab/>
        <w:t xml:space="preserve">                       …………………………..      </w:t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 xml:space="preserve">           čitelný podpis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řihláška bude zaregistrována ihned po zaplacení  nevratné  zálohy ve výši 3000,-  Doplatek do konce března na č. účtu 6539621/0100. uveďte jméno a Slovinsko</w:t>
        <w:tab/>
        <w:tab/>
        <w:tab/>
        <w:tab/>
        <w:tab/>
        <w:tab/>
        <w:tab/>
      </w:r>
      <w:r>
        <w:rPr>
          <w:sz w:val="28"/>
          <w:szCs w:val="28"/>
        </w:rPr>
        <w:t>Ivana Holásková,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5:00Z</dcterms:created>
  <dc:creator>CCK Brno-mesto - CCk Brno</dc:creator>
  <dc:description/>
  <cp:keywords/>
  <dc:language>en-US</dc:language>
  <cp:lastModifiedBy>Andrea Brunclíková - Český červený kříž</cp:lastModifiedBy>
  <cp:lastPrinted>2025-01-13T08:54:00Z</cp:lastPrinted>
  <dcterms:modified xsi:type="dcterms:W3CDTF">2025-01-14T12:18:00Z</dcterms:modified>
  <cp:revision>3</cp:revision>
  <dc:subject/>
  <dc:title/>
</cp:coreProperties>
</file>