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blastní spolek Českého červeného kříže Brn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řenová 66, Brno 602 00 Tel.: 549 241 992, 541 212 318, 603 492 4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Vysočina, hotel Pavla, Tři studně 22.9.2024.-28.9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: ………………………………………Datum narození: 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OP: ……………………….          Rodné číslo: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ydliště: …………………………ulice: ……………………………… PSČ: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: …………………………………………E mail: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otně pojištěn u …………………………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, adresa a telefon nejbližší osoby pro nutný případ podání zpráv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hlašuji, že jsem zdravotně způsobilý k účasti na pobytu a jsem si vědom, že musím mít u sebe zásobu běžně užívaných léků.</w:t>
      </w:r>
    </w:p>
    <w:p>
      <w:pPr>
        <w:pStyle w:val="Normal"/>
        <w:rPr/>
      </w:pPr>
      <w:r>
        <w:rPr>
          <w:sz w:val="24"/>
          <w:szCs w:val="24"/>
        </w:rPr>
        <w:t>Beru na vědomí, že pobyt není připojištěn. Pojistné si sjednám u své Z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e zpracováním osobních údajů pro potřeby realizace poby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hlasím s pořizováním fotodokument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uhlasím při úhradě pobytu v celkové výši 5200,- Kč s nevratnou zálohou 3000,-Kč, pokud se pobytu z jakýchkoliv důvodů nezúčastním. Lze za sebe najít náhradní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: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</w:t>
        <w:tab/>
        <w:tab/>
        <w:t xml:space="preserve"> 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 xml:space="preserve">           čitelný podpis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7:00Z</dcterms:created>
  <dc:creator>CCK Brno-mesto - CCk Brno</dc:creator>
  <dc:description/>
  <cp:keywords/>
  <dc:language>en-US</dc:language>
  <cp:lastModifiedBy>Andrea Brunclíková - Český červený kříž</cp:lastModifiedBy>
  <cp:lastPrinted>2024-02-07T10:47:00Z</cp:lastPrinted>
  <dcterms:modified xsi:type="dcterms:W3CDTF">2024-05-02T09:15:00Z</dcterms:modified>
  <cp:revision>5</cp:revision>
  <dc:subject/>
  <dc:title>Úřad oblastního spolku Českého červeného kříže Brno – město</dc:title>
</cp:coreProperties>
</file>